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5365" w:hRule="exact"/>
        </w:trPr>
        <w:tc>
          <w:tcPr>
            <w:tcW w:w="1039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ind w:right="176" w:hanging="0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5105</wp:posOffset>
                      </wp:positionV>
                      <wp:extent cx="5928995" cy="2526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8995" cy="2526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7"/>
                                  </w:tblGrid>
                                  <w:tr>
                                    <w:trPr>
                                      <w:trHeight w:val="3979" w:hRule="exact"/>
                                    </w:trPr>
                                    <w:tc>
                                      <w:tcPr>
                                        <w:tcW w:w="9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5" w:after="0"/>
                                          <w:ind w:left="1661" w:right="1786" w:hanging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5940" cy="64008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2" t="-17" r="-22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5940" cy="640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5" w:after="0"/>
                                          <w:ind w:left="1661" w:right="178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5" w:after="0"/>
                                          <w:ind w:left="1661" w:right="178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5" w:after="0"/>
                                          <w:ind w:left="1661" w:right="178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83" w:before="125" w:after="0"/>
                                          <w:ind w:right="14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14"/>
                                            <w:sz w:val="28"/>
                                            <w:szCs w:val="28"/>
                                          </w:rPr>
                                          <w:t>ГЛАВА  ГОРОДСКОГО  ОКРУГ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9"/>
                                            <w:sz w:val="28"/>
                                            <w:szCs w:val="28"/>
                                          </w:rPr>
                                          <w:t xml:space="preserve"> КИН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83"/>
                                          <w:ind w:right="1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83"/>
                                          <w:ind w:right="1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САМА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true"/>
                                          <w:spacing w:before="240" w:after="0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true"/>
                                          <w:spacing w:before="240" w:after="0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т                          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85pt;height:198.95pt;mso-wrap-distance-left:0pt;mso-wrap-distance-right:9pt;mso-wrap-distance-top:0pt;mso-wrap-distance-bottom:0pt;margin-top:1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7"/>
                            </w:tblGrid>
                            <w:tr>
                              <w:trPr>
                                <w:trHeight w:val="3979" w:hRule="exact"/>
                              </w:trPr>
                              <w:tc>
                                <w:tcPr>
                                  <w:tcW w:w="9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0"/>
                                    <w:ind w:left="1661" w:right="1786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5940" cy="6400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940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" w:after="0"/>
                                    <w:ind w:left="1661" w:right="17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" w:after="0"/>
                                    <w:ind w:left="1661" w:right="17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" w:after="0"/>
                                    <w:ind w:left="1661" w:right="17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 w:before="125" w:after="0"/>
                                    <w:ind w:right="1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  <w:t>ГЛАВА  ГОРОДСКОГО  ОКРУГ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before="240" w:after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before="240" w:after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                        №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 проекту  решения Думы городского округа Кинель Самарской области  «Об исполнении  бюджета городского округа  Кинель Самарской области за 2023 год».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Бюджетным кодексом Российской Федерации, Федеральным законом от 6  октября 2003г. № 131-ФЗ «Об общих принципах организации местного самоуправления в Российской Федерации», Уставом городского округа Кинель Самарской области, Положением о  бюджетном процессе в городском округе Кинель Самарской области, утвержденным решением Думы городского округа Кинель Самарской области от 28 мая 2015г.  № 554 (в редакции от  27 января  2022 года), Положением о порядке организации и проведения публичных слушаний в городском округе Кинель Самарской области, утвержденным постановлением Думы городского округа Кинель   Самарской области от 29 ноября 2005 г.   № 113 (в редакции от 28 апреля 2022 г.)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284" w:firstLine="709"/>
        <w:jc w:val="both"/>
        <w:rPr/>
      </w:pPr>
      <w:r>
        <w:rPr>
          <w:sz w:val="28"/>
          <w:szCs w:val="28"/>
        </w:rPr>
        <w:t>Вынести на публичные слушания проект решения Думы городского округа Кинель Самарской области «Об исполнении бюджета городского округа Кинель Самарской области за 2023 год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ом проведения публичных слушаний «Об исполнении бюджета городского округа Кинель Самарской области за 2023 год» является Глава городского округа Кинель Самарской области.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284" w:firstLine="709"/>
        <w:jc w:val="both"/>
        <w:rPr/>
      </w:pPr>
      <w:r>
        <w:rPr>
          <w:sz w:val="28"/>
          <w:szCs w:val="28"/>
        </w:rPr>
        <w:t>Начало проведения публичных слушаний: 31 марта 2024г.; окончание проведения публичных слушаний:16 апреля 202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284" w:firstLine="709"/>
        <w:jc w:val="both"/>
        <w:rPr/>
      </w:pPr>
      <w:r>
        <w:rPr>
          <w:sz w:val="28"/>
          <w:szCs w:val="28"/>
        </w:rPr>
        <w:t>Назначить проведение публичных слушаний по проекту решения Думы городского округа Кинель Самарской области «Об исполнении бюджета городского округа Кинель Самарской области за 2023 год»  на  16 апреля 2024г. в здании Администрации городского округа Кинель по адресу: г.Кинель, ул.Мира, 42 «А» , аудитория 103, начало в 11-00 часов местного времени.</w:t>
      </w:r>
    </w:p>
    <w:p>
      <w:pPr>
        <w:pStyle w:val="Normal"/>
        <w:numPr>
          <w:ilvl w:val="0"/>
          <w:numId w:val="1"/>
        </w:numPr>
        <w:spacing w:lineRule="auto" w:line="36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дачи предложений по вопросу исполнения бюджета городского округа Кинель Самарской области за 2023 год с 31 марта до 16 апреля 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284" w:firstLine="709"/>
        <w:jc w:val="both"/>
        <w:rPr/>
      </w:pPr>
      <w:r>
        <w:rPr>
          <w:sz w:val="28"/>
          <w:szCs w:val="28"/>
        </w:rPr>
        <w:t xml:space="preserve">Полномочия по организации и проведению публичных слушаний возложить на Администрацию городского округа Кинель Самарской области. </w:t>
      </w:r>
    </w:p>
    <w:p>
      <w:pPr>
        <w:pStyle w:val="Normal"/>
        <w:numPr>
          <w:ilvl w:val="0"/>
          <w:numId w:val="1"/>
        </w:numPr>
        <w:spacing w:lineRule="auto" w:line="36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рганизацию и проведение публичных слушаний  оставляю за собой. </w:t>
      </w:r>
    </w:p>
    <w:p>
      <w:pPr>
        <w:pStyle w:val="Normal"/>
        <w:numPr>
          <w:ilvl w:val="0"/>
          <w:numId w:val="1"/>
        </w:numPr>
        <w:spacing w:lineRule="auto" w:line="36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 опубликовать настоящее постановление  и проект решения.  </w:t>
      </w:r>
    </w:p>
    <w:p>
      <w:pPr>
        <w:pStyle w:val="Normal"/>
        <w:numPr>
          <w:ilvl w:val="0"/>
          <w:numId w:val="1"/>
        </w:numPr>
        <w:spacing w:lineRule="auto" w:line="36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А.А.Прокудин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Москаленко 21698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исьма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5:00Z</dcterms:created>
  <dc:creator>Наталья</dc:creator>
  <dc:description/>
  <cp:keywords/>
  <dc:language>en-US</dc:language>
  <cp:lastModifiedBy>finochef</cp:lastModifiedBy>
  <cp:lastPrinted>2024-03-19T09:40:00Z</cp:lastPrinted>
  <dcterms:modified xsi:type="dcterms:W3CDTF">2024-03-19T05:41:00Z</dcterms:modified>
  <cp:revision>38</cp:revision>
  <dc:subject/>
  <dc:title>ПОСТАНОВЛЕНИЕ</dc:title>
</cp:coreProperties>
</file>